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rPr>
      </w:pPr>
      <w:r>
        <w:rPr>
          <w:b/>
        </w:rPr>
        <w:t>Expediente 444/ 2006.</w:t>
      </w:r>
    </w:p>
    <w:p>
      <w:pPr>
        <w:pStyle w:val="Normal"/>
        <w:ind w:firstLine="840"/>
        <w:rPr>
          <w:b/>
          <w:b/>
        </w:rPr>
      </w:pPr>
      <w:r>
        <w:rPr>
          <w:b/>
        </w:rPr>
      </w:r>
    </w:p>
    <w:p>
      <w:pPr>
        <w:pStyle w:val="Normal"/>
        <w:ind w:firstLine="840"/>
        <w:rPr>
          <w:b/>
          <w:b/>
        </w:rPr>
      </w:pPr>
      <w:r>
        <w:rPr>
          <w:b/>
        </w:rPr>
        <w:t>Dictamen de la Comisión Evaluadora.</w:t>
      </w:r>
    </w:p>
    <w:p>
      <w:pPr>
        <w:pStyle w:val="Normal"/>
        <w:ind w:firstLine="840"/>
        <w:rPr/>
      </w:pPr>
      <w:r>
        <w:rPr/>
      </w:r>
    </w:p>
    <w:p>
      <w:pPr>
        <w:pStyle w:val="Normal"/>
        <w:ind w:firstLine="840"/>
        <w:rPr/>
      </w:pPr>
      <w:r>
        <w:rPr/>
        <w:t xml:space="preserve">En cumplimiento de lo dispuesto  por el Decreto obrante a fojas 2,   dictado por el H. Concejo Deliberante, se constituyó la Comisión Evaluadora prevista según resulta del contenido del acta de fojas 3.  </w:t>
      </w:r>
    </w:p>
    <w:p>
      <w:pPr>
        <w:pStyle w:val="Normal"/>
        <w:ind w:firstLine="840"/>
        <w:rPr/>
      </w:pPr>
      <w:r>
        <w:rPr/>
        <w:t>Atendiendo al objetivo fijado, se ha trabajado buscando reunir los elementos de juicio necesarios para formar convicción sobre la situación que atraviesa el Instituto Unzué.</w:t>
      </w:r>
    </w:p>
    <w:p>
      <w:pPr>
        <w:pStyle w:val="Normal"/>
        <w:ind w:firstLine="840"/>
        <w:rPr/>
      </w:pPr>
      <w:r>
        <w:rPr/>
        <w:t xml:space="preserve"> </w:t>
      </w:r>
      <w:r>
        <w:rPr/>
        <w:t>Quede en claro que de lo colectado hemos dejado de lado en este análisis, todo aquello que se ha considerado de carácter secundario o que pudiera sospecharse teñido por animosidades personales, para centrarnos en los aspectos que conducen a una sustantiva valoración sobre la realidad del Instituto, con la mira puesta en el  superior interés de los menores.</w:t>
      </w:r>
    </w:p>
    <w:p>
      <w:pPr>
        <w:pStyle w:val="Normal"/>
        <w:ind w:firstLine="840"/>
        <w:rPr/>
      </w:pPr>
      <w:r>
        <w:rPr>
          <w:b/>
        </w:rPr>
        <w:t xml:space="preserve">I. </w:t>
      </w:r>
      <w:r>
        <w:rPr/>
        <w:t>Con la orientación indicada y según deriva de las constancias incorporadas, consignamos lo siguiente.</w:t>
      </w:r>
    </w:p>
    <w:p>
      <w:pPr>
        <w:pStyle w:val="Normal"/>
        <w:ind w:firstLine="840"/>
        <w:rPr/>
      </w:pPr>
      <w:r>
        <w:rPr/>
        <w:t>1. El Instituto cuenta con 44 menores institucionalizados, de los cuales 4 se encuetran fugados y 3 con licencia especial ( v. fs. 7/ 8 ). Tiene una dotación de 55 empleados ( v. fs. 9/10).</w:t>
      </w:r>
    </w:p>
    <w:p>
      <w:pPr>
        <w:pStyle w:val="Normal"/>
        <w:ind w:firstLine="840"/>
        <w:rPr/>
      </w:pPr>
      <w:r>
        <w:rPr/>
        <w:t>2. El Instituto se encuentra a cargo del licenciado Diego Antonio Robles, según resulta del decreto que en copia obra a fojas  63 y mención de fojas 177, sus colaboradores directos son el equipo técnico y Fernando Recalde, Claudia Ravassa y Patricia Cordal (v.fs. 88).</w:t>
      </w:r>
    </w:p>
    <w:p>
      <w:pPr>
        <w:pStyle w:val="Normal"/>
        <w:ind w:firstLine="840"/>
        <w:rPr/>
      </w:pPr>
      <w:r>
        <w:rPr/>
        <w:t xml:space="preserve">3. Tanto Robles como Recalde tienen muy mal trato con el personal al que menoscaban permanentemente, lo que genera un ambiente inadecuado para el denvolvimiento de las actividades en todos sus aspectos. Robles utiliza permanentemente el mecanismo de la amenaza, invocando estar documentado (v. declaraciones de fs. 43, 59, 70/ 77, 84 ).                                                                                                                                                                                                                                                                                                                                                                                                                                                                                                                                                                                                                                                                                                                                                                                                                                                                                                                                                                                                                                                                                                                                                                                                                                                                                                                                                                                                                                                                                                                                                                                                                                                                                                                                                                                                                                                                             </w:t>
      </w:r>
    </w:p>
    <w:p>
      <w:pPr>
        <w:pStyle w:val="Normal"/>
        <w:ind w:firstLine="840"/>
        <w:rPr/>
      </w:pPr>
      <w:r>
        <w:rPr/>
        <w:t xml:space="preserve">4. Robles durante la semana está en el Instituto tan sólo un rato por la mañana y se va, entonces no hay quien dirija, de hecho el desenvolvimiento de las actividades queda en manos de los celadores. El Instituto es tierra de nadie. Robles no tiene casi trato con los menores, si le piden audiencia no los atiende (v. declaraciones de fs. 43, 59, 72 vta.).                      </w:t>
      </w:r>
    </w:p>
    <w:p>
      <w:pPr>
        <w:pStyle w:val="Normal"/>
        <w:ind w:firstLine="840"/>
        <w:rPr/>
      </w:pPr>
      <w:r>
        <w:rPr/>
        <w:t>5. Hay relajamiento en lo que hace a la educación de los menores, solo concurren a la escuela los que quieren, no hay un seguimiento ni tampoco  exigencia en ese sentido (v. fs. 43 vta., 59, 61, 72, 84, 163, 178).</w:t>
      </w:r>
    </w:p>
    <w:p>
      <w:pPr>
        <w:pStyle w:val="Normal"/>
        <w:ind w:firstLine="840"/>
        <w:rPr/>
      </w:pPr>
      <w:r>
        <w:rPr/>
        <w:t>Es de anotar que a fojas 37 y 42, existen informes de establecimientos escolares según los cuales alumnos institucionalizados no concurren al al servicio. Se trata de menores que, según el informe expedido por el Instituto a fojas 7/8,    estarian inscriptos en esos establecimientos educativos.</w:t>
      </w:r>
    </w:p>
    <w:p>
      <w:pPr>
        <w:pStyle w:val="Normal"/>
        <w:ind w:firstLine="840"/>
        <w:rPr/>
      </w:pPr>
      <w:r>
        <w:rPr/>
        <w:t xml:space="preserve">A fojas 68 obra informe de otro establecimiento según el cual existen alumnos que concurren pero mencionando, entre otras cosas, que dos de ellos se incorporaron sin mayores datos aportados por el Instituto, en el caso de otro menor que concurre refiere fuertes inasistencias, sin que el Instituto brindare información alguna sobre  tales inasistencias. Agrega  que no se ha podido realizar un trabajo articulado con el equipo del Instituto. Se hace muy dificil un trabajo aunado con el Instituto, debido a que nunca se encuentra a alguien responsable en los horarios en que se ha llamado al mismo; atiende un celador  o celadora, el Director no se encuentra, el chofer tampoco, por lo tanto nunca se recibe una respuesta sobre las cuestiones que se le consultan sobre los alumnos, concluye.                        </w:t>
      </w:r>
    </w:p>
    <w:p>
      <w:pPr>
        <w:pStyle w:val="Normal"/>
        <w:ind w:firstLine="840"/>
        <w:rPr/>
      </w:pPr>
      <w:r>
        <w:rPr/>
        <w:t>Otro establecimiento, a fojas 159, responde no observando serias inasistencias. Agrega buena disposición al diálogo del equipo técnico del Instituto con mención que ello a partir de la iniciativa del colegio sin que se registre información espontánea.</w:t>
      </w:r>
    </w:p>
    <w:p>
      <w:pPr>
        <w:pStyle w:val="Normal"/>
        <w:ind w:firstLine="840"/>
        <w:rPr/>
      </w:pPr>
      <w:r>
        <w:rPr/>
        <w:t xml:space="preserve"> </w:t>
      </w:r>
      <w:r>
        <w:rPr/>
        <w:t>Otros establecimientos requeridos lamentablemente aún no han respondido, mientras algunos lo han hecho negandose a informar aduciendo cuestiones formales dificiles de aceptar en cuanto denotan una falta de comprensión sobre los intereses  en juego y mas cuando tal incomprensión proviene nada menos que del ámbito de la  docencia( v. fs. 157 162, 166).</w:t>
      </w:r>
    </w:p>
    <w:p>
      <w:pPr>
        <w:pStyle w:val="Normal"/>
        <w:ind w:firstLine="840"/>
        <w:rPr/>
      </w:pPr>
      <w:r>
        <w:rPr/>
        <w:t xml:space="preserve">6. No hay actividades programadas de recreación, ni de deporte o esparcimiento, tampoco ningún tipo de actividad cultural ni capacitación laboral (v. fs. 43 vta., 59, 61, 72, 84 y vta.).                                </w:t>
      </w:r>
    </w:p>
    <w:p>
      <w:pPr>
        <w:pStyle w:val="Normal"/>
        <w:ind w:firstLine="840"/>
        <w:rPr/>
      </w:pPr>
      <w:r>
        <w:rPr/>
        <w:t>La percepción, en cuanto a esto, es que el licenciado Robles ha intentado  engañar a esta Comisión con su informe de fojas  11/ 12-</w:t>
      </w:r>
    </w:p>
    <w:p>
      <w:pPr>
        <w:pStyle w:val="Normal"/>
        <w:ind w:firstLine="840"/>
        <w:rPr/>
      </w:pPr>
      <w:r>
        <w:rPr/>
        <w:t xml:space="preserve">7- No hay entrevistas con los menores ni individual ni grupal. No hay talleres laborales. Talleres terapeúticos grupales no existen; terapias individuales no se hacen (v. fs. 43, 61, 77, 178). </w:t>
      </w:r>
    </w:p>
    <w:p>
      <w:pPr>
        <w:pStyle w:val="Normal"/>
        <w:ind w:firstLine="840"/>
        <w:rPr/>
      </w:pPr>
      <w:r>
        <w:rPr/>
        <w:t xml:space="preserve">                </w:t>
      </w:r>
    </w:p>
    <w:p>
      <w:pPr>
        <w:pStyle w:val="Normal"/>
        <w:ind w:firstLine="840"/>
        <w:rPr/>
      </w:pPr>
      <w:r>
        <w:rPr/>
        <w:t xml:space="preserve">8. Antes que asumieran las actuales autoridades habia una enfermería, cuando ingresaba un nuevo menor se lo hacía permanecer unos dias en ella, donde se le hacian estudios sobre sus condiciones de salud y se estimulaba su adaptación al medio y recién luego se lo enviaba a la sección correspondiente. Ahora la enfermería no existe mas, fue desmantelada, todo menor nuevo que ingresa  pasa directamente a la sección. Si hubiera necesidad de alguna internación ya no hay lugar para ello. Por orden de la Dirección  se sacó el consultorio del médico y el de la odontológa. (v.fs. 43 vta.,59, 70/77, 84, l63, 178).                                         </w:t>
      </w:r>
    </w:p>
    <w:p>
      <w:pPr>
        <w:pStyle w:val="Normal"/>
        <w:ind w:firstLine="840"/>
        <w:rPr/>
      </w:pPr>
      <w:r>
        <w:rPr/>
        <w:t>Con anterioridad, el sector de salud contaba con tres habitaciones para internación, dos baños, un comedor con cocina y además  tres consultorios con sus respectivos equipamientos, donde , desarrolando un trabajo conjunto con miras a una mejor respuesta profesional, atendian un médico, una odontóloga, una fonoaudióloga y una psicóloga, con la colaboración de dos enfermeras- Esto fue desarticulado por Robles quien en varias oportunidades ha desautorizado las indicaciones prescriptas por los profesionamles de la medicina. El médico ha derivado a muchos menores a tratamiento psicoterapeútico y no se les ha prestado la atención indicada. A modo de ejemplo: En una oportunidad un menor fue internado en el Muñiz, entre otras cosas, en base a los estudios que se le realizaron, se le dectaron problemas emocionales derivados de su historia personal y de su carárcter de institucionalizado. Se prescribió tratamiento psicoterapeútico dos veces por semana que nunca se prestó. Robles, bajo cuerda, sin intervención del médico, lo hizo atender por una neuróloga cuando no era eso lo indicado sino la atención psicológica, pues ya había sido revisado por neurólogo y medicado. La actual estructura impide el correcto tratamiento de ciertas patologias, como son por ejemplo las infecto contagiosas, las postquirúrgicas, las traumáticas y otras. Siendo de destacar que los menores institucionalizados requieren cuidados especiales ya que su sistema inmunitario se encuentra deprimido como derivación de su situación.(v. declaración de fs. 70/ 72 vta. y 77). Se hace constar que hay documentación respaldatoria agregada con este testimonio.</w:t>
      </w:r>
    </w:p>
    <w:p>
      <w:pPr>
        <w:pStyle w:val="Normal"/>
        <w:ind w:firstLine="840"/>
        <w:rPr/>
      </w:pPr>
      <w:r>
        <w:rPr/>
        <w:t>A partir de declaraciones públicas de Robles, mediante nota obrante a fojas 164/165, Cusa formula algunas precisiones: a) El servicio médico del Unzué, constituido por un médico clínico, un odontólogo, un psicólogo y un fonoaudiólogo, resulta adecuado e imprescindible para la atención de una población de cuarenta menores internos; b) Dicha estructura no resulta sobredimencionada; c) “Es inexacto que la principal necesidad de servicios médicos del Instituto Unzué se circunscriba a las especialidades de psiquiatría y neurología, cuando es notorio que alrededor de un 90% de las necesidades de atención médica requieren de la especialidad en clínica, desde la cual, en los casos necesarios, se derivan a los especialistas que fuere menester. Es así que durante los treinta y tres años de mi actuación como médico del Instituto, jamás ha dejado de prestarse la adecuada atención a todos los casos que se han presentado”; d) “…resulta de mi incumbencia, como médico clínico, señalar la necesidad de la presencia cotidiana de un profesional en odontología en atención a la cantidad y calidad de la problemática que se presenta”; e) “ En este orden de ideas se ha producido desde la Dirección actual del Instituto una devaluación de la actividad de médico y odontólogo, contrariando en ocasiones las indicaciones terapéuticas desde la mera jerarquía y sin la necesaria incumbencia profesional, generándose una situación de tensión que condujo al suscripto a la necesidad de la licencia médica para poder controlar los problemas cardiológicos generados por esta situación; f) “Tales descalificaciones amén de arbitrarias por ser hechas, repito, sin la incumbencia profesional necesaria, resultan absolutamente inmerecidas respecto de la odontóloga Dra. Tejo y del suscripto, quienes hemos puesto no solo todo el esfuerzo personal requerido, sino recursos económicos de nuestros patrimonios para viabilizar algunos tratasmientos…”; g)”Finalmente, deseo destacar que a lo largo de los años el Instituto Unzué, que llegó a tener alrededor de  trescientos o cuatrocientos menores internados, bajo otras direcciones, como las de la Sra. Lina Jost o Don Julio Asenzo, jamás exhibió los problemas de gestión que hoy se muestran publicamente, habiendo sido por el contrario siempre un orgullo para la ciudad y objeto de encomio como escuela formadora de hombres de provecho e incluso profesionales universitarios”.</w:t>
      </w:r>
    </w:p>
    <w:p>
      <w:pPr>
        <w:pStyle w:val="Normal"/>
        <w:ind w:firstLine="840"/>
        <w:rPr/>
      </w:pPr>
      <w:r>
        <w:rPr/>
        <w:t>De las declaraciones obrantes a fojas 163 y 178, cabe consignar lo siguiente: a) En el desmantelamiento del consultorio el personal de mantenimiento se negaba ha hacerlo, porque no se consideraba capacitados para manipular instrumentos de esa naturaleza y temian dañarlos. Ante la exigencia debieron hacerlo, anulando cañerías y entrada y salida de luz; b) La tarea se ha complicado por falta de enfermeras, permanentemente se deben llevar menores al hospital donde se debe esperar muchisimo tiempo. El Coordinador debió pedir por nota que se atendiera a los menores porque se negaban, provocando varios inconvenientes. Ahora en el hospital se hace un chequeo general  leve, del menor para su ingreso al Instituto. Antes esto era realizado por el médico en la enfermería del Instituto y en forma exhaustiva y si tenía algún problema de salud quedaba internado hasta que se recuperaba. La enfermería era el lugar donde se evitaban epidemias, era, además, un lugar de pre adaptación. En oportunidades ingresan chicos con escabriosis (sarna), que se atienden en el hospital en forma ambulatoria, con lo cual conviven con los demás en los pabellones poniendo en riesgo al resto de la población; c) El Secretario de Desarrollo Social no concurre al sector donde están los chicos ni tiene relación con ellos., salvo que los chicos se acerquen a la Secretaría a pedir moneditas; d) Las agresiones que se producen entre los menores es por falta de incentivos, están ociosos, no tienen actividades; e) La carpintería está siendo utilizada por el señor Quintana con gente externa y solo concurre a ese taller un chico del Instituto; f) Los menores van salteado a la escuela, si no quieren no van. Tienen apòyo escolar pero si no van a la escuela no hay mucho para hacer; g) La alimentación podría ser mejor. Hay chicos con riesgo de salud por bajo peso que se están controlando, pero se los debiera controlar mejor y con alimentación mas variada; h) El traslado de la 1ª. ha provocado el saqueo del sector por gente externa, está quedando vacio, han desaparecido varias cosas y no se sabe que pasó con los ventiladores, que serán muy necesarios para el nuevo sector que en verano es un “horno”; i) Nos quejabamos de Jesús Rodríguez pero las cosas no andan mejor, ahora no hay control de nada.</w:t>
      </w:r>
    </w:p>
    <w:p>
      <w:pPr>
        <w:pStyle w:val="Normal"/>
        <w:ind w:firstLine="840"/>
        <w:rPr/>
      </w:pPr>
      <w:r>
        <w:rPr/>
        <w:t xml:space="preserve">En el acta de fojas 178, se agrega: a) A partir de esta conducción no se nos da participación, se nos ha dejado de lado, no tienen en cuenta la importancia del área de salud; b) Cuando Robles se hizo cargo se le solicitó buena comunicación y reuniones, pero nunca fue posible; c) No hay lineamientos de trabajo, ni coordinación en equipo; por ejemplo: le dan permisos a los menores y viene otro del equipo y le dice que no. Estabamos mejor antes, los directores estaban ahora no hay nadie.  El doctor Cusa indicaba algunos estudios y los cuestionaba Mercedes Villa; d) El desmantelamiento de la enfermería ha sido una barbaridad. Hay una neuróloga que concurre los lunes, pero si ingresa un niño el martes no se puede esperar una semana  por lo que debe concurrir  al hospital para el control general, con todas las dificultades que se originan, el trabajo se complica muchísimo; e)  En el área de odontología sucede lo mismo, con la doctora Tejo se hacía prevención, ahora los menores sólo concurren al hospital cuando sienten dolor; f) La atención de los menores ha disminuido, además el sector donde atendemos (enfermería) se ha convertido en un depósito; g) Los menores no concurren a la escuela, si no quieren ir no van; no hay contención ni seguimiento y esa es la función del Instituto, capacitarlos, educarlos, mejorarlos para la vida cuando salgan. Además, ahora donde se encuentran los menores es todo de vidrio y no hay ventiladores, es un horno. </w:t>
      </w:r>
    </w:p>
    <w:p>
      <w:pPr>
        <w:pStyle w:val="Normal"/>
        <w:ind w:firstLine="840"/>
        <w:rPr/>
      </w:pPr>
      <w:r>
        <w:rPr/>
        <w:t>9. Se denuncia violencia verbal y física hacia menores (v. fs. 43, 59), con cuestionamiento hacia la comida ( v. fs 84) y la provisión de vestimenta (v fs. 43 vta.), como a varios aspectos edilicios y de confort básico ( v. fs.59, 72), y la ausecia de capacitación del personal (v. fs. 84 vta.).Se cuestiona que Desarrollo Social avanza sobre dependencias del instituto perjudicando en todos los aspectos su funcionamiento.</w:t>
      </w:r>
    </w:p>
    <w:p>
      <w:pPr>
        <w:pStyle w:val="Normal"/>
        <w:ind w:firstLine="840"/>
        <w:rPr/>
      </w:pPr>
      <w:r>
        <w:rPr/>
        <w:t>10. El Secretario de Desarrollo Social, Hugo Bozzini, evidencia un notorio desinterés hacia la realidad del Instituto (v. fs. 43, 59 vta, 84 vta.).</w:t>
      </w:r>
    </w:p>
    <w:p>
      <w:pPr>
        <w:pStyle w:val="Normal"/>
        <w:ind w:firstLine="840"/>
        <w:rPr/>
      </w:pPr>
      <w:r>
        <w:rPr/>
        <w:t>11. Adquiere particular relevancia, por su carácter de ex coodinador del Instituto y actual funcionario municipal, la declaración de Marcelo Giardelli Ragone, quien, a fojas 155/ 156, entre otras cosas dice:</w:t>
      </w:r>
    </w:p>
    <w:p>
      <w:pPr>
        <w:pStyle w:val="Normal"/>
        <w:ind w:firstLine="840"/>
        <w:rPr/>
      </w:pPr>
      <w:r>
        <w:rPr/>
        <w:t>a) Ingresé como Coorinador del Unzué en 2005. El Instituto depende de la Secretaría de Desarrollo Social que se encuentra a cargo de Hugo Bozzini.</w:t>
      </w:r>
    </w:p>
    <w:p>
      <w:pPr>
        <w:pStyle w:val="Normal"/>
        <w:ind w:firstLine="840"/>
        <w:rPr/>
      </w:pPr>
      <w:r>
        <w:rPr/>
        <w:t>b) Las oficinas de Desarrollo Social se encuentran instaladas en parte del edificio del Instituto. Allí se desenvuelven la actividad administrativa y la vinculada a las prestaciones asistenciales, lo que genera un importante movimiento diario de personas en el lugar.</w:t>
      </w:r>
    </w:p>
    <w:p>
      <w:pPr>
        <w:pStyle w:val="Normal"/>
        <w:ind w:firstLine="840"/>
        <w:rPr/>
      </w:pPr>
      <w:r>
        <w:rPr/>
        <w:t xml:space="preserve">c) No obstante la insistencian, nunca consiguió que Bozzini le transmitiera un diseño de política social en el cual debiera enmarcarse la actividad; que se le transmitieran directivas teniendo en cuenta las pautas, objetivos y planes previstos para el Instituto. </w:t>
      </w:r>
    </w:p>
    <w:p>
      <w:pPr>
        <w:pStyle w:val="Normal"/>
        <w:ind w:firstLine="840"/>
        <w:rPr/>
      </w:pPr>
      <w:r>
        <w:rPr/>
        <w:t>d) A los pocos meses de asumir pudo advertir cómo hizo crisis un conflicto de intereses existente en Desarrollo Social, que terminó afectando el desenvolvimiento de todo, incluso del Instituto. La consecuencia fue la inoperancia. En un momento, la psicóloga dijo así no se puede vivir, los chicos están totalmente alterados.</w:t>
      </w:r>
    </w:p>
    <w:p>
      <w:pPr>
        <w:pStyle w:val="Normal"/>
        <w:ind w:firstLine="840"/>
        <w:rPr/>
      </w:pPr>
      <w:r>
        <w:rPr/>
        <w:t>e) Ante tal situación, dirigiendose directamente a Bozzini, planteó una reestructuración del personal (adjunta nota), pero nunca tuvo respuesta. Ya entonces no existia dialogo con Bozzini que nunca estaba en su puesto de trabajo y nunca impartió directivas o respondió a requerimientos vinculados a su  responsabilidad comoSecretario.</w:t>
      </w:r>
    </w:p>
    <w:p>
      <w:pPr>
        <w:pStyle w:val="Normal"/>
        <w:ind w:firstLine="840"/>
        <w:rPr/>
      </w:pPr>
      <w:r>
        <w:rPr/>
        <w:t>f) Sus demandas  para atender a las necesidades de los menores nunca fueron atendidas. Pedía suministros para ropa, para mejorar la calefacción , etc. y no se lo atendía, usualmente se la decía que usara la caja chica pero esos fondos eran insuficientes y para lo mas urgente terminaba poniendo la platas él. No hay calefacción adecuada, era imposible aguantar el frio. Los baños son un desastre y no hubo forma de que se aportaran fondos.  La ropa de los menores es de terror.</w:t>
      </w:r>
    </w:p>
    <w:p>
      <w:pPr>
        <w:pStyle w:val="Normal"/>
        <w:ind w:firstLine="840"/>
        <w:rPr/>
      </w:pPr>
      <w:r>
        <w:rPr/>
        <w:t>g) El presupuesto que en esa época manejaba Bozzini era de $ 2.136.000, para los Institutos y el Hogar de Ancianos. No hay una contabilidad adecuada y estricta en cuanto a los fondos de asistencia que maneja Desarrollo Social. Hizo una prersentación formal por escrito pidiendole a Bozzini que le precisara la partida que correspondía al Unzué y nunca le contestó (adjunta nota). Con respecto a las prestaciones sociales, se lleva una ficha donde al beneficiario se le hace firmar al pié y luego se van anotando las cosas que supuestamente se le entregan, es imposible saber en el tiempo si esas entregas fueron o no reales.</w:t>
      </w:r>
    </w:p>
    <w:p>
      <w:pPr>
        <w:pStyle w:val="Normal"/>
        <w:ind w:firstLine="840"/>
        <w:rPr/>
      </w:pPr>
      <w:r>
        <w:rPr/>
        <w:t>h) No coincide lo que figura en las planillas del Instituto con lo que realmente se consume en alimentos por los menores. Figura  dulce de leche, de batata, galletitas, fiambres, quesos, yogurt, etc. y está todo dibujado, figuran como comprados y lo cierto es que los chicos no consumen esos alimentos. En Economato está toda la documentación relacionada con el manejo de la mercadería.</w:t>
      </w:r>
    </w:p>
    <w:p>
      <w:pPr>
        <w:pStyle w:val="Normal"/>
        <w:ind w:firstLine="840"/>
        <w:rPr/>
      </w:pPr>
      <w:r>
        <w:rPr/>
        <w:t>i) Pidió, a partir del trabajo de una nutricionista, modificar  la dieta de los menores para mejorarla pero Bozzini se negó. En esto estaban también interesados el doctor Cusa y Tilli.</w:t>
      </w:r>
    </w:p>
    <w:p>
      <w:pPr>
        <w:pStyle w:val="Normal"/>
        <w:ind w:firstLine="840"/>
        <w:rPr/>
      </w:pPr>
      <w:r>
        <w:rPr/>
        <w:t>j) Por entonces, según comentarios, había una camioneta cargada de mercadería que salía los viernes o sábados por la madrugada del establecimiento, siendo empujada hasta la calle 47 para luego recién darle arranque. Además vecinos denunciaban que una camioneta de Desarrollo Social vendia mercadería en algunos comercios de la ciudad.</w:t>
      </w:r>
    </w:p>
    <w:p>
      <w:pPr>
        <w:pStyle w:val="Normal"/>
        <w:ind w:firstLine="840"/>
        <w:rPr/>
      </w:pPr>
      <w:r>
        <w:rPr/>
        <w:t>k). Por prestar servicio en el predio se le comentó, lo que luego tomó estado público, que de Desarrollo Social (depósito que maneja exclusivamente el Secretario del área ), se tiraron polenta y fideos en una cantidad cercana a los 4.000 Kgr.( estacionando una camioneta particular en el estacionamiento del Instituto, frente a la sección 4ª.). Se tiró la carga en el refugio para perros como alimento. Se utilizaron algunos chicos del Unzué para hacer el trabajo de cargarla y se les dio algunos pesos. Esto ocurrió en 2005 y nunca se investigó, aclara que en este tema nunca se le dijo la verdad al Intendente.</w:t>
      </w:r>
    </w:p>
    <w:p>
      <w:pPr>
        <w:pStyle w:val="Normal"/>
        <w:ind w:firstLine="840"/>
        <w:rPr/>
      </w:pPr>
      <w:r>
        <w:rPr/>
        <w:t>l) Con relación al robo de una computadora en las instalaciones de Desarrollo Social, manifiesta que estando, por la noche, en un acto le avisan que estaba la policía en el Unzué. Cuando llega al lugar, una celadora que estaba con los menores de la sección cuarta denuncia que la policía, de civil y sin ninguna orden judicial, entró por los techos buscando una computadora diciendole que se quedara tranquila, invocando que recibieron una órden de Bozzini ( telefónica), por eso entraron a las habitaciones de los menores y los interrogaron. El dicente hizo la denuncia ante el juez Giacoia, notificando por escrito a otros jueces de Menores de otros Departamentos Judiciales. De esta denuncia, que está radicada en la Fiscalía Nº 6, según la declaración de los menores, surge claramente que lo acontecido es real.</w:t>
      </w:r>
    </w:p>
    <w:p>
      <w:pPr>
        <w:pStyle w:val="Normal"/>
        <w:ind w:firstLine="840"/>
        <w:rPr/>
      </w:pPr>
      <w:r>
        <w:rPr/>
        <w:t xml:space="preserve">Ahora ha tomado conocimiento que se ha hecho una denuncia penal en su contra,  donde se le imputa haber intervenido en el robo de la computadora. Todo es una cama política, están utilizando contra él a menores que actúan bajo presión y hasta podría decir bajo amenaza </w:t>
      </w:r>
    </w:p>
    <w:p>
      <w:pPr>
        <w:pStyle w:val="Normal"/>
        <w:ind w:firstLine="840"/>
        <w:rPr/>
      </w:pPr>
      <w:r>
        <w:rPr/>
        <w:t>12. A fojas 168/176 se encuentra agregada copia de Resolución dictada por el señor Juez de Menores, doctor Luis M. Giacoia, titular del Tribunal de Menores Nº 1 del Departamento Judicial de Mercedes, con relación al Instituto Unzué.</w:t>
      </w:r>
    </w:p>
    <w:p>
      <w:pPr>
        <w:pStyle w:val="Normal"/>
        <w:ind w:firstLine="840"/>
        <w:rPr/>
      </w:pPr>
      <w:r>
        <w:rPr/>
        <w:t>En sus considerandos el Magistrado, entre otros conceptos, define lo siguiente.</w:t>
      </w:r>
    </w:p>
    <w:p>
      <w:pPr>
        <w:pStyle w:val="Normal"/>
        <w:ind w:firstLine="840"/>
        <w:rPr/>
      </w:pPr>
      <w:r>
        <w:rPr/>
        <w:t>En principio se  ha demostrado (…) las serias y difísiles situaciones por las que vienen atravesando los niños y jóvenes alojados en la institución en cuestión. Se desprende un probable agravio de derechos inherentes a todo ser humano y en particular a los nombrados. Hecho, que de demostrarse acabadamente, merece el mas severo repudio, toda vez que afecta de un modo irreparable la dignidad de aquéllos.</w:t>
      </w:r>
    </w:p>
    <w:p>
      <w:pPr>
        <w:pStyle w:val="Normal"/>
        <w:ind w:firstLine="840"/>
        <w:rPr/>
      </w:pPr>
      <w:r>
        <w:rPr/>
        <w:t>Parece desconocerse que los jóvenes tienen, al igual que los mayores, derecho a exigir respeto por su vida, su libertad, seguridad y dignidad personal.</w:t>
      </w:r>
    </w:p>
    <w:p>
      <w:pPr>
        <w:pStyle w:val="Normal"/>
        <w:ind w:firstLine="840"/>
        <w:rPr/>
      </w:pPr>
      <w:r>
        <w:rPr/>
        <w:t>Tampoco debemos olvidar que el cometido del desplazamiento de un jóven de su medio familiar (…) y su posterior alojamiento en una institución, es el cuidado y protección del mismo, garantizando su educación a efectos de prepararlo para la vinculación con su familia y con la sociedad.</w:t>
      </w:r>
    </w:p>
    <w:p>
      <w:pPr>
        <w:pStyle w:val="Normal"/>
        <w:ind w:firstLine="840"/>
        <w:rPr/>
      </w:pPr>
      <w:r>
        <w:rPr/>
        <w:t>En cuanto a la institución que nos ocupa, ha mantenido un discurso en sus objetivos tales como “…Formar integralmente al niño y jóven a fin de prepararlo para hacer frente con éxito a las exigencias de la vida en comunidad, propiciando el reintegro al seno familiar y/o comunitario en las condiciones mas favorables y en el menor tiempo posible” (ver Plan de educación e instrucción del Instituto -Objetivos Generales, fs 162/ 185). “…Cumplir con la formación integral tratando de lograr la no institucionalización del niño, sino, buscando su reintegro a la comunidad, sea con la familia de origen o familia sustituta…” (ver Objetivo inmediato del plan citado).</w:t>
      </w:r>
    </w:p>
    <w:p>
      <w:pPr>
        <w:pStyle w:val="Normal"/>
        <w:ind w:firstLine="840"/>
        <w:rPr/>
      </w:pPr>
      <w:r>
        <w:rPr/>
        <w:t>Estos objetivos tan solo enunciados se encuentran alejados de la realidad de los jóvenes allí alojados, conforme su situación institucional demostrada hasta el momento en autos.</w:t>
      </w:r>
    </w:p>
    <w:p>
      <w:pPr>
        <w:pStyle w:val="Normal"/>
        <w:ind w:firstLine="840"/>
        <w:rPr/>
      </w:pPr>
      <w:r>
        <w:rPr/>
        <w:t>La documenteción que fue secuestrada (…) , a saber copias de legajos y cuadernos de comunicados fueron leídos y analizados (…) por los integrantes del equipo técnico de  este Tribunal, concluyendo “que se encuentran incompletos, con datos parciales y de corte administrativo, no pudiendo encontrar un seguimiento de las diferentes áreas como son: ecolaridad, vínculos, visitas, como tampoco aparecen evaluaciones psicológicas con diagnósticos o controles médicos”.</w:t>
      </w:r>
    </w:p>
    <w:p>
      <w:pPr>
        <w:pStyle w:val="Normal"/>
        <w:ind w:firstLine="840"/>
        <w:rPr/>
      </w:pPr>
      <w:r>
        <w:rPr/>
        <w:t>Las funciones normativas las lleva adelante el personal que mantiene contacto con los chicos en forma arbitraria y discrecional. Las sanciones son impuestas “inaudita parte”, debiendo el jóven aceptarlas sin posibilidad de descargo alguno.</w:t>
      </w:r>
    </w:p>
    <w:p>
      <w:pPr>
        <w:pStyle w:val="Normal"/>
        <w:ind w:firstLine="840"/>
        <w:rPr/>
      </w:pPr>
      <w:r>
        <w:rPr/>
        <w:t>En principio, se habría  configurado un estado de sospecha fundada en relación a la existencia de malos tratos físicos y psicológicos, de actitudes discriminatorias , de agresiones verbales por parte de algunos empleados de la institución para con algunos jóvenes.</w:t>
      </w:r>
    </w:p>
    <w:p>
      <w:pPr>
        <w:pStyle w:val="Normal"/>
        <w:ind w:firstLine="840"/>
        <w:rPr/>
      </w:pPr>
      <w:r>
        <w:rPr/>
        <w:t>Por difícil que se avisore la solución el Estado, por intermedio de todos sus agente públicos, debe velar por el interés superior del niño (…), -Convención Internacional de los derechos del Niño-.. Ningún agente público puede ni debe estar ageno al nuevo paradigma de la “doctrina de la protección integral”. (…) No debemos soslayar la norma del artículo 3ro. de la citada Convención  , en la que se le impone al Estado la obligación de considerar primoldialmente el interés superior de los niños al momento de adoptar cualquier medida relacionada con ellos.</w:t>
      </w:r>
    </w:p>
    <w:p>
      <w:pPr>
        <w:pStyle w:val="Normal"/>
        <w:ind w:firstLine="840"/>
        <w:rPr/>
      </w:pPr>
      <w:r>
        <w:rPr/>
        <w:t>En la parte dispositiva, el Magistrado ordena aplicar diversas medidas correctivas.</w:t>
      </w:r>
    </w:p>
    <w:p>
      <w:pPr>
        <w:pStyle w:val="Normal"/>
        <w:ind w:firstLine="840"/>
        <w:rPr/>
      </w:pPr>
      <w:r>
        <w:rPr/>
        <w:t>13. A fojas   , procede a prestar declaración el licenciado Diego Robles. Exponiendo libremente y en respuesta a las preguntas que se le formulan, manifiesta lo siguiente.</w:t>
      </w:r>
    </w:p>
    <w:p>
      <w:pPr>
        <w:pStyle w:val="Normal"/>
        <w:rPr/>
      </w:pPr>
      <w:r>
        <w:rPr/>
      </w:r>
    </w:p>
    <w:p>
      <w:pPr>
        <w:pStyle w:val="Normal"/>
        <w:ind w:firstLine="840"/>
        <w:rPr/>
      </w:pPr>
      <w:r>
        <w:rPr/>
        <w:t>a) Se hizo cargo de la conducción del Instituto Unzué a partir del Decreto  de designación dictado por el Intendente Carlos Selva con fecha 12/ 10/ 2005.</w:t>
      </w:r>
    </w:p>
    <w:p>
      <w:pPr>
        <w:pStyle w:val="Normal"/>
        <w:ind w:firstLine="840"/>
        <w:rPr/>
      </w:pPr>
      <w:r>
        <w:rPr/>
        <w:t>b) Con relación a la deserción escolar de los menores a su cargo, manifiesta que es del orden del 8%, cuando en la Provincia es del 50%. Hay 28 menores escolarizados, habiendo abandonado uno. Hay tres menores que trabajan de los cuales uno no concurre a la escuela.. De los últimos ingresados al Instituto, se fugaron 5; incluyendo a éstos en el cálculo se llegaria al 23% de deserción. De los escolarizados ninguno ha sido expulsado de la escuela. Hay dos o tres menores que, por orden judicial, están con sus madres, respecto de los cuales el Instituto lleva a cabo el debido control y seguimiento; en dichos casos, por convenio con las autoridades educativas, los traen para hacerlos estudiar y que rindan exámenes. Cuando él asumió su cargo, eran tan sólo tres los menores que concurrian a la escuela.</w:t>
      </w:r>
    </w:p>
    <w:p>
      <w:pPr>
        <w:pStyle w:val="Normal"/>
        <w:ind w:firstLine="840"/>
        <w:rPr/>
      </w:pPr>
      <w:r>
        <w:rPr/>
        <w:t xml:space="preserve"> </w:t>
      </w:r>
      <w:r>
        <w:rPr/>
        <w:t>c) La mitad de la población padece trastornos psiquiátricos y neurológicos.</w:t>
      </w:r>
    </w:p>
    <w:p>
      <w:pPr>
        <w:pStyle w:val="Normal"/>
        <w:ind w:firstLine="840"/>
        <w:rPr/>
      </w:pPr>
      <w:r>
        <w:rPr/>
        <w:t>d) En el Instituto no hay ningún Plan Institucional, ignora al respecto. El método que se aplica es lo que está delineado en el decreto de su designación; no hay otra cosa .</w:t>
      </w:r>
    </w:p>
    <w:p>
      <w:pPr>
        <w:pStyle w:val="Normal"/>
        <w:ind w:firstLine="840"/>
        <w:rPr/>
      </w:pPr>
      <w:r>
        <w:rPr/>
        <w:t>e) Cuando él asumió habia cuestiones sexuales y  de agresión que involucraban a empleados y a menores. Esto fue denunciado ante el Juez y se han tomado medidas.</w:t>
      </w:r>
    </w:p>
    <w:p>
      <w:pPr>
        <w:pStyle w:val="Normal"/>
        <w:ind w:firstLine="840"/>
        <w:rPr/>
      </w:pPr>
      <w:r>
        <w:rPr/>
        <w:t>f) La mecánica que advierte es que al Instituto se afecta al personal sobrante de otras dependencias o que se encuentra castigado, la consecuencia es que tiene a su cargo empleados que no gozan de las condiciones adecuadas para desenvolverse en tareas vinculadas a la minoridad. A raíz de esto se han generado problemas, por lo cual ha hecho planteos y pedido sanciones a las autoridades competentes. Hasta tanto se definen estas cuestiones los agentes involucrados quedan separados de todo contacto con los menores. Ha planteado la necesidad de capacitar al personal, porque para esta tarea se necesita gente adecuada, pero para que se pueda lograr una capacitación es necesario tener personas aptas para ser capacitadas con las cuales no cuenta, ni por formación ni inteligencia ni vocación.Se le ha prometido tener en cuenta esta cuestión para el caso de nuevos nombramientos.</w:t>
      </w:r>
    </w:p>
    <w:p>
      <w:pPr>
        <w:pStyle w:val="Normal"/>
        <w:ind w:firstLine="840"/>
        <w:rPr/>
      </w:pPr>
      <w:r>
        <w:rPr/>
        <w:t>g) Como responsable del Instituto ha impulsado una tipificación, que se ha impuesto y está funcionando. Esta tipificación toma en cuenta la edad del menor</w:t>
        <w:tab/>
        <w:t>y su zona de origen. El límite de edad es los 14 años. Si existiere algún menor de otra zona se lo acepta si se le dan seguridades suficientes de que puede estar en el lugar.</w:t>
      </w:r>
    </w:p>
    <w:p>
      <w:pPr>
        <w:pStyle w:val="Normal"/>
        <w:ind w:firstLine="840"/>
        <w:rPr/>
      </w:pPr>
      <w:r>
        <w:rPr/>
        <w:t xml:space="preserve">La patología de la población actual del Instituto impone la atención de los menores por agentes varones y  el plantel está compuesto en forma mayoritaria por mujeres.  </w:t>
      </w:r>
    </w:p>
    <w:p>
      <w:pPr>
        <w:pStyle w:val="Normal"/>
        <w:ind w:firstLine="840"/>
        <w:rPr/>
      </w:pPr>
      <w:r>
        <w:rPr/>
        <w:t>h) En cuanto al manejo de dinero, dispone de una caja chica de $ 300 que es insuficiente, muchas veces tiene que poner plata de su bolsillo. Del presupuesto no maneja ni un peso. En los casos de nacesidad de ropa pide un suministro, en un momento mandaba a comprarla por los mismos menores acompañados por empleado para que los orientara. Hubo en algún negocio actos discriminatorios hacia los menores, por lo que, a pedido de ellos, ahora se manejan con muestras en base a las cuales hacen su elección en el mismo Instituto.</w:t>
      </w:r>
    </w:p>
    <w:p>
      <w:pPr>
        <w:pStyle w:val="Normal"/>
        <w:ind w:firstLine="840"/>
        <w:rPr/>
      </w:pPr>
      <w:r>
        <w:rPr/>
        <w:t>i) Los alimentos se compran por licitación, cada tres meses llegan los alimentos secos. Los alimentos frscos también se compran por licitación. Se le comunica en que comercios se puede comprar. Para esas compras Economato manda las necesidades, el dicente las autoriza y se procede a la compra por personal del Instituto según las necesidades. La comida y la vestimenta están bien atendidas.</w:t>
      </w:r>
    </w:p>
    <w:p>
      <w:pPr>
        <w:pStyle w:val="Normal"/>
        <w:ind w:firstLine="840"/>
        <w:rPr/>
      </w:pPr>
      <w:r>
        <w:rPr/>
        <w:t>j) No se recibe peculio de la Provincia para los menores, existe un trámite iniciado y se dice que sería aprobado a partir del año venidero. La cooperadora le ha negado dinero para cubrir esas pequeñas necesidades de los menores.</w:t>
      </w:r>
    </w:p>
    <w:p>
      <w:pPr>
        <w:pStyle w:val="Normal"/>
        <w:ind w:firstLine="840"/>
        <w:rPr/>
      </w:pPr>
      <w:r>
        <w:rPr/>
        <w:t>k) En cuanto a recreación, deportes, etc., está a cargo del recreólogo Bubi Torres y funciona bien. Pidió tres agentes más para esta actividad y no tuvo respuesta.</w:t>
      </w:r>
    </w:p>
    <w:p>
      <w:pPr>
        <w:pStyle w:val="Normal"/>
        <w:ind w:firstLine="840"/>
        <w:rPr/>
      </w:pPr>
      <w:r>
        <w:rPr/>
        <w:t>l) El equipo técnico es insuficiente, hacen falta más psicólogos. La psicóloga no se dedica a hacer tratamiento a los menores, es imposible hacer terapia, porque no hay disposición de los menores a prestarse a ella ni hay profesionales suficientes. Si algún menor muestra disposición se le presta. La función de los psicólos de instituto no es prestar este tipo de asistencia, sino aportar sus conocimientos a la formación de los criterios del equipo técnico.</w:t>
      </w:r>
    </w:p>
    <w:p>
      <w:pPr>
        <w:pStyle w:val="Normal"/>
        <w:ind w:firstLine="840"/>
        <w:rPr/>
      </w:pPr>
      <w:r>
        <w:rPr/>
        <w:t>ll) La enfermería era la mejor parte del edificio, con instalaciones ampias y bien provistas, se trataba de una enfermería gigantesca, era casi como un hospital interno. En ese lugar estaba el único baño como la gente. Cuando él se hzo cargo habia tan solo dos menores internados. Se trataba de un espacio inútil para el Instituto, pues para casos de necesidad de internación está disponible el hospital, por eso la redujo a su estado actual. No hace falta médico diario ni enfermera diaria.</w:t>
      </w:r>
    </w:p>
    <w:p>
      <w:pPr>
        <w:pStyle w:val="Normal"/>
        <w:ind w:firstLine="840"/>
        <w:rPr/>
      </w:pPr>
      <w:r>
        <w:rPr/>
        <w:t>Lo dispuesto responde a un criterio de poder. Cuando el dicente asumió su cargo existia un poder disperso, y el mayor poder lo ejercía el médico que lo pautaba todo, entonces dispuso que el médico se incorporara al equipo técnico y le definió funciones a ese equipo y le estableció un  horario diario de seis horas, aclarando que para el médico fijó la prestación de dos horas diarias y le dispuso guardia pasiva, sacandole las horas extra y los francos compensatorios. En el Instrituto se terminaron las urgencias que sólo aparecen muy esporádicamente.</w:t>
      </w:r>
    </w:p>
    <w:p>
      <w:pPr>
        <w:pStyle w:val="Normal"/>
        <w:ind w:firstLine="840"/>
        <w:rPr/>
      </w:pPr>
      <w:r>
        <w:rPr/>
        <w:t>m) El médico se tomaba la atribución de decir que menor debia tener atención psicoterapeútica y su frecuencia sin estar capacitado para ello.</w:t>
      </w:r>
    </w:p>
    <w:p>
      <w:pPr>
        <w:pStyle w:val="Normal"/>
        <w:ind w:firstLine="840"/>
        <w:rPr/>
      </w:pPr>
      <w:r>
        <w:rPr/>
        <w:t>A modo de ejemplo de lo que ocurria con este profesional, relata que en una ocasión llegó un menor, a las 6 de la mañana, borracho, herido y sangrando. Cuando la celadora se lo comunica, él le indica que llame al médico para que lo atienda, a lo que la celadora  contestó que no parecia molestar al médico. Cuando se le comunicó al médico que no se le otorgarían mas francos compensatorios, la respuesta fue que entonces se tomaría licencia médica y lo hizo.</w:t>
      </w:r>
    </w:p>
    <w:p>
      <w:pPr>
        <w:pStyle w:val="Normal"/>
        <w:ind w:firstLine="840"/>
        <w:rPr/>
      </w:pPr>
      <w:r>
        <w:rPr/>
        <w:t>Se ha nombrado a una neuróloga que concurre una vez por semana.</w:t>
      </w:r>
    </w:p>
    <w:p>
      <w:pPr>
        <w:pStyle w:val="Normal"/>
        <w:ind w:firstLine="840"/>
        <w:rPr/>
      </w:pPr>
      <w:r>
        <w:rPr/>
        <w:t xml:space="preserve">n) A la odontóloga nunca la vió, cuando el dicente se hizo cargo ya estaba con licencia. Su idea es que la odontóloga debería hacerse cargo de todos lis institutos. Ella envió un cetificado médico que indicaba que estaba afectada de fobia a los niños, entonces sugirió que se la enviara a atender en las salas periféricas, qué ocurrió entónces : envió nuevo certificado con una patología distinta. </w:t>
      </w:r>
    </w:p>
    <w:p>
      <w:pPr>
        <w:pStyle w:val="Normal"/>
        <w:ind w:firstLine="840"/>
        <w:rPr/>
      </w:pPr>
      <w:r>
        <w:rPr/>
      </w:r>
    </w:p>
    <w:p>
      <w:pPr>
        <w:pStyle w:val="Normal"/>
        <w:ind w:firstLine="840"/>
        <w:rPr/>
      </w:pPr>
      <w:r>
        <w:rPr/>
        <w:t>14. A fojas  , comparece el señor Hugo Bozzini, Secretario de Desarrollo Social de la Municipalidad. A preguntas que se le formulan, responde.</w:t>
      </w:r>
    </w:p>
    <w:p>
      <w:pPr>
        <w:pStyle w:val="Normal"/>
        <w:ind w:firstLine="840"/>
        <w:rPr/>
      </w:pPr>
      <w:r>
        <w:rPr/>
        <w:t>a) Se desempeña como titular de la Secretaría de Desarrollo Social de la Comuna, de la cual depende el Instituto Unzué cuyo Coordinador es el Licenciado Robles.</w:t>
      </w:r>
    </w:p>
    <w:p>
      <w:pPr>
        <w:pStyle w:val="Normal"/>
        <w:ind w:firstLine="840"/>
        <w:rPr/>
      </w:pPr>
      <w:r>
        <w:rPr/>
        <w:t>b)La designación de los coordinadores no se realiza mediante concurso, pues se trata de cargos políticos que dependen del critetio del Intendente Municipal.</w:t>
      </w:r>
    </w:p>
    <w:p>
      <w:pPr>
        <w:pStyle w:val="Normal"/>
        <w:ind w:firstLine="840"/>
        <w:rPr/>
      </w:pPr>
      <w:r>
        <w:rPr/>
        <w:t>c) La relación de la Secretaría con el Unzué deriva por la cercanía física entre ambos. Si la autoridad del Instituto tiene alguna inquietud sobre su desenvelvimiento, formula las preguntas y ellas son atendidas. Se hacen visitas informales de vez en cuando al Instituto.</w:t>
      </w:r>
    </w:p>
    <w:p>
      <w:pPr>
        <w:pStyle w:val="Normal"/>
        <w:ind w:firstLine="840"/>
        <w:rPr/>
      </w:pPr>
      <w:r>
        <w:rPr/>
        <w:t>d) Se provee al Instituto de alimentos secos cada tres meses y de alimentos frescos mensualmente. Ante el requerimiento del Instituto la secretaría emite el suministro que se remite a la Oficina de Compras Municipal que e la que realiza la compra de la mercadería y lo comunica al Instituto que procede a retirarla de los comercios. Es compras quien que maneja todo, él ignora los detalles del mecanismo..</w:t>
      </w:r>
    </w:p>
    <w:p>
      <w:pPr>
        <w:pStyle w:val="Normal"/>
        <w:ind w:firstLine="840"/>
        <w:rPr/>
      </w:pPr>
      <w:r>
        <w:rPr/>
        <w:t>e) Todo el tema económico la maneja el área de economía de la Comuna. No tiene datos sobre cual es el presupuesto del Instituto, todo ese aspecto lo maneja economía según el mecanismo indicado en la anterior respuesta. La Secretaría a su cargo no hace ningún control. No conoce que existan becas por los menores aportadas por la Provincia. Se está tramitando lograr se incorpore al Instituto a un sistema de peculio para los menores.</w:t>
      </w:r>
    </w:p>
    <w:p>
      <w:pPr>
        <w:pStyle w:val="Normal"/>
        <w:ind w:firstLine="840"/>
        <w:rPr/>
      </w:pPr>
      <w:r>
        <w:rPr/>
        <w:t>f) En cuanto a la cantidad y calidad de la mercadería que se consume, el control lo realiza el Coordinador y el Economato de cada Instituto, la Secretaría no interviene.</w:t>
      </w:r>
    </w:p>
    <w:p>
      <w:pPr>
        <w:pStyle w:val="Normal"/>
        <w:ind w:firstLine="840"/>
        <w:rPr/>
      </w:pPr>
      <w:r>
        <w:rPr/>
        <w:t>g) En cuanto al Programa Institucional no sabe de la existencia de ese programa, la Secretaría no fija lineamientos en ese aspecto quedando los mismos a cargo del coordinador. No ha evaluación al respecto. Con los coordinadores hay reuniones cada tanto.</w:t>
      </w:r>
    </w:p>
    <w:p>
      <w:pPr>
        <w:pStyle w:val="Normal"/>
        <w:ind w:firstLine="840"/>
        <w:rPr/>
      </w:pPr>
      <w:r>
        <w:rPr/>
        <w:t>h) Lo relativo a escolaridad, actividades deportivas, capacitación laboral, etc., está supeditado a la actividad del coordinador, la Secretaría no interviene.</w:t>
      </w:r>
    </w:p>
    <w:p>
      <w:pPr>
        <w:pStyle w:val="Normal"/>
        <w:ind w:firstLine="840"/>
        <w:rPr/>
      </w:pPr>
      <w:r>
        <w:rPr/>
        <w:t>i) Con relación a los temas edilicios indica que la iniciativa queda a cargo del coordionador, cuando median requerimientos la Secretaría emite los suministros correspondientes, cuando han existido esos requerimientos siempre se le han dado respuesta.</w:t>
      </w:r>
    </w:p>
    <w:p>
      <w:pPr>
        <w:pStyle w:val="Normal"/>
        <w:ind w:firstLine="840"/>
        <w:rPr/>
      </w:pPr>
      <w:r>
        <w:rPr/>
        <w:t>j) En cuanto al personal, el Juez de Menores ha dispuesto separar a seis empleados. En cuanto al robo de la computadora, hay un proceso penal, la computadora fue recuperada. En la causa aparecen dos menores implicados que fueron inducidos por mayores a cometer el delito. No sabe si hay actuaciones vinculadas al accionar de la policía en el Instituto cuando seprodujo el robo. Hay contactos con la Subsecretaría de Minoridad de la Provincia orientados a atender el problema del personal.</w:t>
      </w:r>
    </w:p>
    <w:p>
      <w:pPr>
        <w:pStyle w:val="Normal"/>
        <w:ind w:firstLine="840"/>
        <w:rPr/>
      </w:pPr>
      <w:r>
        <w:rPr/>
        <w:t>k) En cuanto al desmantelamiento de la enfermería, indica que ella era necesaria cuando había 300 menores internados pero ahora no, sobre el punto comparte las modificaciones introducidas por Robles. Con el equipamiento que hay se está manejando la posibilidad de habilitar un consultorio odontológico, en lugar a designar, que atendería a los menores del Unzué y a la vez estaría abierto a la comunidad.</w:t>
      </w:r>
    </w:p>
    <w:p>
      <w:pPr>
        <w:pStyle w:val="Normal"/>
        <w:ind w:firstLine="840"/>
        <w:rPr/>
      </w:pPr>
      <w:r>
        <w:rPr/>
        <w:t xml:space="preserve"> </w:t>
      </w:r>
    </w:p>
    <w:p>
      <w:pPr>
        <w:pStyle w:val="Normal"/>
        <w:ind w:firstLine="840"/>
        <w:rPr>
          <w:b/>
          <w:b/>
        </w:rPr>
      </w:pPr>
      <w:r>
        <w:rPr>
          <w:b/>
        </w:rPr>
      </w:r>
    </w:p>
    <w:p>
      <w:pPr>
        <w:pStyle w:val="Normal"/>
        <w:ind w:firstLine="840"/>
        <w:rPr/>
      </w:pPr>
      <w:r>
        <w:rPr>
          <w:b/>
        </w:rPr>
        <w:t>II.</w:t>
      </w:r>
      <w:r>
        <w:rPr/>
        <w:t xml:space="preserve"> Los elementos de juicio que se han venido detallando, y otros no incorporados formalmente al expediente pero que formaron parte de contactos personales e investigaciones llevadas a cabo por quienes integran esta Comisión, conducen a las siguientes conclusiones.</w:t>
      </w:r>
    </w:p>
    <w:p>
      <w:pPr>
        <w:pStyle w:val="Normal"/>
        <w:ind w:firstLine="840"/>
        <w:rPr/>
      </w:pPr>
      <w:r>
        <w:rPr/>
        <w:t>1. Nos encontramos ante un daño injusto largamente conocido, tanto por el poder político como por el poder judicial, que al no ser atacado adecuadamente se ha ido profundizando en desmedro de quienes integran una parte de nuestro futuro como sociedad.</w:t>
      </w:r>
    </w:p>
    <w:p>
      <w:pPr>
        <w:pStyle w:val="Normal"/>
        <w:ind w:firstLine="840"/>
        <w:rPr/>
      </w:pPr>
      <w:r>
        <w:rPr/>
        <w:t>2. Existe un muy mal manejo de las relaciones personales, que se suma a una inadecuada formación de quienes deben manejar situaciones complejas, todo lo cual ha derivado en una situación de conflictividad crítica que no encuentra cauce por vías de la racionalidad, lo que conspira contra la posiblidad de que los menores vivan en un ámbiente adecuado para la inexcusable atención de sus necesidades. Aparece obvio señalar que la responsabilidad primaria de tales desajustes pesa sobre quien o quienes  tienen a su cargo la tarea de ordenar y orientar.</w:t>
      </w:r>
    </w:p>
    <w:p>
      <w:pPr>
        <w:pStyle w:val="Normal"/>
        <w:ind w:firstLine="840"/>
        <w:rPr/>
      </w:pPr>
      <w:r>
        <w:rPr/>
        <w:t>Desde el inicio ha intrigado a la Comisión el motivo de esta sinrazón; la respuesta salió de boca del propio Robles: se trata de una cuestión de poder. Ciertamente en las relaciones humanas siempre aparecen las cuestiones de poder, el tema es si para encararlas se debe acudir a la devastación.</w:t>
      </w:r>
    </w:p>
    <w:p>
      <w:pPr>
        <w:pStyle w:val="Normal"/>
        <w:ind w:firstLine="840"/>
        <w:rPr/>
      </w:pPr>
      <w:r>
        <w:rPr/>
        <w:t>No es aventurado pensar que los destinatarios últimos de una concepción de tal naturaleza, son indefectiblemente quienes integran los sectores más débiles.</w:t>
      </w:r>
    </w:p>
    <w:p>
      <w:pPr>
        <w:pStyle w:val="Normal"/>
        <w:ind w:firstLine="840"/>
        <w:rPr/>
      </w:pPr>
      <w:r>
        <w:rPr/>
        <w:t>3. No hay política orientada a asegurar la debida educación escolar de los menores, base para la libertad personal y la integración social</w:t>
      </w:r>
    </w:p>
    <w:p>
      <w:pPr>
        <w:pStyle w:val="Normal"/>
        <w:ind w:firstLine="840"/>
        <w:rPr/>
      </w:pPr>
      <w:r>
        <w:rPr/>
        <w:t>4. Se carece de un desenvolvimiento programado de actividades recreativas, deportivas, de estímulo hacia la cultura y de capacitación laboral que contribuyan a una formación integral.</w:t>
      </w:r>
    </w:p>
    <w:p>
      <w:pPr>
        <w:pStyle w:val="Normal"/>
        <w:ind w:firstLine="840"/>
        <w:rPr/>
      </w:pPr>
      <w:r>
        <w:rPr/>
        <w:t xml:space="preserve">5. Se han abandonado instrumentos adecuados para la prevención y el cuidado de la salud, al desmantelarse la enfermería y desarticularse, sin motivo justificado, el equipo de salud que se encontraban funcionando. No se presta atención psicoterapéutica. </w:t>
      </w:r>
    </w:p>
    <w:p>
      <w:pPr>
        <w:pStyle w:val="Normal"/>
        <w:ind w:firstLine="840"/>
        <w:rPr/>
      </w:pPr>
      <w:r>
        <w:rPr/>
        <w:t>6. No se ha asumido la necesaria capacitación del personal.</w:t>
      </w:r>
    </w:p>
    <w:p>
      <w:pPr>
        <w:pStyle w:val="Normal"/>
        <w:ind w:firstLine="840"/>
        <w:rPr/>
      </w:pPr>
      <w:r>
        <w:rPr/>
        <w:t>7. Existen cuestionamientos en cuanto a la comida y a la vestimenta que se provee a los menores.</w:t>
      </w:r>
    </w:p>
    <w:p>
      <w:pPr>
        <w:pStyle w:val="Normal"/>
        <w:ind w:firstLine="840"/>
        <w:rPr/>
      </w:pPr>
      <w:r>
        <w:rPr/>
        <w:t>8. Existen fallas edilicias que no son atendidas. Las oficinas de Desarrollo Social se han extendido sobre las del Instituto, con  perjuicio para las comodidades de los menores.</w:t>
      </w:r>
    </w:p>
    <w:p>
      <w:pPr>
        <w:pStyle w:val="Normal"/>
        <w:ind w:firstLine="840"/>
        <w:rPr/>
      </w:pPr>
      <w:r>
        <w:rPr/>
        <w:t xml:space="preserve">9. No se ha encarado una política orientada a articular trabajos con instituciones, públicas y privadas, especializadas en minoridad que están en condiciones de aportar, sin costo económico para la Municipalidad, recursos técnicos y humanos ya existentes y con larga experiencia. No se evidencia un trabajo en red que redundaría en beneficio de los menores y en la acumulación de conocimientos para el personal. </w:t>
      </w:r>
    </w:p>
    <w:p>
      <w:pPr>
        <w:pStyle w:val="Normal"/>
        <w:ind w:firstLine="840"/>
        <w:rPr/>
      </w:pPr>
      <w:r>
        <w:rPr/>
        <w:t>10. Tanto Bozzini como Robles, en sus respectivas declaraciones, manifiestan su ignorancia sobre la existencia del Proyecto Institucional, que sin embargo toma en cuenta el Juez Giacoia al dictar su resolución ya citada, y es tenido en cuenta por la Subsecretaría del Menor. El método de trabajo a que se atiene Robles, según sus dichos, es el que está delineado en el texto del decreto que lo designa Coordinador. Es de acotar que ni siquiera enunciados tan generales como los contenidos en tal decreto, son observados  en forma aproximada  por la gestión del Instituto.</w:t>
      </w:r>
    </w:p>
    <w:p>
      <w:pPr>
        <w:pStyle w:val="Normal"/>
        <w:ind w:firstLine="840"/>
        <w:rPr/>
      </w:pPr>
      <w:r>
        <w:rPr/>
        <w:t>11. Bozzini, no obstante su carácter de responsable del área social de la Comuna, mantiene una actitud distante con relación al funcionamiento del Instituto. No interviene en la orientación de sus políticas ni ejerce control sobre la bondad de las que se aplican (esto surge de sus propios dichos, más allá de otras declaraciones en el mismo sentido).</w:t>
      </w:r>
    </w:p>
    <w:p>
      <w:pPr>
        <w:pStyle w:val="Normal"/>
        <w:ind w:firstLine="840"/>
        <w:rPr/>
      </w:pPr>
      <w:r>
        <w:rPr/>
        <w:t>12. Si se atiende a las manifestaciones de Robles, ha de advertirse que los vicios de conducción que se le atribuyen no responden, en sustancia, a que carezca de los instrumentos  adecuados, sino a su propia conceptualización de la función, lo que desnuda en él un perfil no apto para dar respuesta a las exigencias que se imponen en mira a la protección y formación de los menores.</w:t>
      </w:r>
    </w:p>
    <w:p>
      <w:pPr>
        <w:pStyle w:val="Normal"/>
        <w:ind w:firstLine="840"/>
        <w:rPr/>
      </w:pPr>
      <w:r>
        <w:rPr/>
        <w:t>13. De la declaración de Giardelli Ragone surgen algunas cuestiones</w:t>
      </w:r>
    </w:p>
    <w:p>
      <w:pPr>
        <w:pStyle w:val="Normal"/>
        <w:ind w:firstLine="840"/>
        <w:rPr/>
      </w:pPr>
      <w:r>
        <w:rPr/>
        <w:t xml:space="preserve"> </w:t>
      </w:r>
      <w:r>
        <w:rPr/>
        <w:t>que exceden de lo encargado a esta Comisión, pero que, no obstante, por la entidad de las supuestas irregularidades denunciadas no pueden ser obviadas.</w:t>
      </w:r>
    </w:p>
    <w:p>
      <w:pPr>
        <w:pStyle w:val="Normal"/>
        <w:ind w:firstLine="840"/>
        <w:rPr/>
      </w:pPr>
      <w:r>
        <w:rPr/>
        <w:t>Ellas son:</w:t>
      </w:r>
    </w:p>
    <w:p>
      <w:pPr>
        <w:pStyle w:val="Normal"/>
        <w:ind w:firstLine="840"/>
        <w:rPr/>
      </w:pPr>
      <w:r>
        <w:rPr/>
        <w:t>a) Con respecto a las prestaciones sociales, se lleva una ficha donde al beneficiario se le hace firmar al pié y luego se van anotando las cosas que supuestamente se le entregan, es imposible saber en el tiempo si esas entregas fueron o no reales; b) No coincide lo que figura en las planillas del Instituto con lo que realmente se consume en alimentos por los menores, hay muchas cosas que figuran como compradas y los menores no las reciben; c) Según comentarios, había una camioneta cargada de mercadería que salía por la madrugada, siendo empujada  hasta la calle 47 y recién ahí se le daba arranque. Vecinos denunciaban que una camioneta de Desarrollo Social vendía mercadería en algunos comercios; d) Se le comentó que de Desarrollo Social se tiraron polenta y fideos en cantidad cercana a los 4.000 Kilogramos. .</w:t>
      </w:r>
    </w:p>
    <w:p>
      <w:pPr>
        <w:pStyle w:val="Normal"/>
        <w:ind w:firstLine="840"/>
        <w:rPr/>
      </w:pPr>
      <w:r>
        <w:rPr/>
      </w:r>
    </w:p>
    <w:p>
      <w:pPr>
        <w:pStyle w:val="Normal"/>
        <w:ind w:firstLine="840"/>
        <w:rPr/>
      </w:pPr>
      <w:r>
        <w:rPr>
          <w:b/>
        </w:rPr>
        <w:t>III.</w:t>
      </w:r>
      <w:r>
        <w:rPr/>
        <w:t xml:space="preserve"> Por lo expuesto, aconsejamos lo que pasamos a detallar.</w:t>
      </w:r>
    </w:p>
    <w:p>
      <w:pPr>
        <w:pStyle w:val="Normal"/>
        <w:ind w:firstLine="840"/>
        <w:rPr/>
      </w:pPr>
      <w:r>
        <w:rPr/>
        <w:t>1. Se dirija el Cuerpo al señor Intendente Municipal requiriéndole una decisión política que contemple los siguientes aspectos.</w:t>
      </w:r>
    </w:p>
    <w:p>
      <w:pPr>
        <w:pStyle w:val="Normal"/>
        <w:ind w:firstLine="840"/>
        <w:rPr/>
      </w:pPr>
      <w:r>
        <w:rPr/>
        <w:t>a) Disponga una profunda reestructuración del personal del Instituto Unzué. Para ello, se proceda a ponerlo a cargo de un núcleo de técnicos en minoridad, seleccionados por concurso, que comience por diseñar un programa y la metodología para su aplicación según directivas del poder político. Se seleccionará y capacitará al personal apto para las funciones que se fijen. Si resultare personal  excedente será reubicado en las áreas de la comuna que se disponga.</w:t>
      </w:r>
    </w:p>
    <w:p>
      <w:pPr>
        <w:pStyle w:val="Normal"/>
        <w:ind w:firstLine="840"/>
        <w:rPr/>
      </w:pPr>
      <w:r>
        <w:rPr/>
        <w:t>b) Se garantice a los menores la educación, la atención de la  salud tanto física como psíquica poniendo el acento en la prevención y los conocimientos sobre ella, la recreación, las prácticas deportivas y culturales y la capacitación laboral;</w:t>
      </w:r>
    </w:p>
    <w:p>
      <w:pPr>
        <w:pStyle w:val="Normal"/>
        <w:ind w:firstLine="840"/>
        <w:rPr/>
      </w:pPr>
      <w:r>
        <w:rPr/>
        <w:t>c) Se proceda a poner en condiciones las instalaciones edilicias para el debido confort de los menores y el adecuado desempeño de los empleados;</w:t>
      </w:r>
    </w:p>
    <w:p>
      <w:pPr>
        <w:pStyle w:val="Normal"/>
        <w:ind w:firstLine="840"/>
        <w:rPr/>
      </w:pPr>
      <w:r>
        <w:rPr/>
        <w:t>d) Se restablezca el sector de enfermería en condiciones adecuadas para que cumpla su fin, reconstituyendose igualmente el equipo de salud que existía hasta la actual gestión;</w:t>
      </w:r>
    </w:p>
    <w:p>
      <w:pPr>
        <w:pStyle w:val="Normal"/>
        <w:ind w:firstLine="840"/>
        <w:rPr/>
      </w:pPr>
      <w:r>
        <w:rPr/>
        <w:t>e) Se inpartan claras indicaciones al área de Desarrollo Social sobre el papel activo que debe desempeñar, para garantizar el adecuado funcionamiento del Instituto.</w:t>
      </w:r>
    </w:p>
    <w:p>
      <w:pPr>
        <w:pStyle w:val="Normal"/>
        <w:ind w:firstLine="840"/>
        <w:rPr/>
      </w:pPr>
      <w:r>
        <w:rPr/>
        <w:t>2. Se dirija al señor Intendenten Municipal, solicitándole disponga una auditoría contable sobre lo actuado por la Secretaría de Desarrollo Social, a realizarse por equipo designado por el Colegio profesional correspondiente o bien por una Universidad Nacional. Si esto no se implementare en el plazo de 15 días, se evaluará la procedencia de efectuar una presentación con miras a obtener la auditoría por vía judicial.</w:t>
      </w:r>
    </w:p>
    <w:p>
      <w:pPr>
        <w:pStyle w:val="Normal"/>
        <w:ind w:firstLine="840"/>
        <w:rPr/>
      </w:pPr>
      <w:r>
        <w:rPr/>
        <w:t>3. Realice el Cuerpo una evaluación sobre la procedencia y el deber que pudiere pesar sobre él, de instar la acción penal respecto de los aspectos indicados en el punto II, ap. 11.</w:t>
      </w:r>
    </w:p>
    <w:p>
      <w:pPr>
        <w:pStyle w:val="Normal"/>
        <w:ind w:firstLine="840"/>
        <w:rPr/>
      </w:pPr>
      <w:r>
        <w:rPr/>
        <w:t>4. Se remita copia de este dictamen y de lo que el Cuerpo resuelva, a los señores Jueces de Menores departamentales, poniéndose a disposición de los mismos copia del presente expediente.</w:t>
      </w:r>
    </w:p>
    <w:p>
      <w:pPr>
        <w:pStyle w:val="Normal"/>
        <w:ind w:firstLine="840"/>
        <w:rPr/>
      </w:pPr>
      <w:r>
        <w:rPr/>
        <w:t>5. Se dirija el Cuerpo al señor Juez de Menores Luis M. Giacoia,  en la causa Nº 60635 ,  solicitándole indique si a la luz de lo  acreditado en ella y la valoración contenida en la resolución allí dictada, pudiera entenderse como posible o no la configuración de algún delito de acción pública respecto de los responsables de la conducción del Instituto y eventualmente del área de Desarrollo Social de la Comuna.</w:t>
      </w:r>
    </w:p>
    <w:p>
      <w:pPr>
        <w:pStyle w:val="Normal"/>
        <w:ind w:firstLine="840"/>
        <w:rPr/>
      </w:pPr>
      <w:r>
        <w:rPr/>
        <w:t>6, Se remitirá copia de lo actuado a la señora Subsecretaria de la Niñez, Adolescencia y Familia, doctora Cristina Tabolaro y al Secretario de Asuntos Institucionales –Area Menores- de la Suprema Corte de Justicia, doctor Jorge Paolini.</w:t>
      </w:r>
    </w:p>
    <w:p>
      <w:pPr>
        <w:pStyle w:val="Normal"/>
        <w:ind w:firstLine="840"/>
        <w:rPr/>
      </w:pPr>
      <w:r>
        <w:rPr/>
        <w:t xml:space="preserve">Sala de Comisiones,  20  de octubre de 2006. </w:t>
      </w:r>
    </w:p>
    <w:p>
      <w:pPr>
        <w:pStyle w:val="Normal"/>
        <w:ind w:firstLine="840"/>
        <w:rPr/>
      </w:pPr>
      <w:r>
        <w:rPr/>
      </w:r>
    </w:p>
    <w:p>
      <w:pPr>
        <w:pStyle w:val="Normal"/>
        <w:ind w:firstLine="840"/>
        <w:rPr/>
      </w:pPr>
      <w:r>
        <w:rPr/>
        <w:t xml:space="preserve"> </w:t>
      </w:r>
    </w:p>
    <w:p>
      <w:pPr>
        <w:pStyle w:val="Normal"/>
        <w:ind w:firstLine="840"/>
        <w:rPr/>
      </w:pPr>
      <w:r>
        <w:rPr/>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54:00Z</dcterms:created>
  <dc:creator>xxx</dc:creator>
  <dc:description/>
  <dc:language>en-US</dc:language>
  <cp:lastModifiedBy>NETCOMM</cp:lastModifiedBy>
  <dcterms:modified xsi:type="dcterms:W3CDTF">2006-10-21T00:54:00Z</dcterms:modified>
  <cp:revision>2</cp:revision>
  <dc:subject/>
  <dc:title>Expediente 44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046780</vt:r8>
  </property>
  <property fmtid="{D5CDD505-2E9C-101B-9397-08002B2CF9AE}" pid="3" name="_AuthorEmail">
    <vt:lpwstr>hcdmercedes@speedy.com.ar</vt:lpwstr>
  </property>
  <property fmtid="{D5CDD505-2E9C-101B-9397-08002B2CF9AE}" pid="4" name="_AuthorEmailDisplayName">
    <vt:lpwstr>H. Concejo Deliberante</vt:lpwstr>
  </property>
  <property fmtid="{D5CDD505-2E9C-101B-9397-08002B2CF9AE}" pid="5" name="_EmailSubject">
    <vt:lpwstr>DICTAMEN COMISIÓN EVALUADORA INST. UNZUÉ - ORDEN DEL DIA</vt:lpwstr>
  </property>
</Properties>
</file>